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105/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.Вилейка                                                                                   ___ _____________ 2025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кpытое акционеpное общество </w:t>
      </w:r>
      <w:r>
        <w:rPr>
          <w:b/>
          <w:sz w:val="24"/>
          <w:szCs w:val="24"/>
        </w:rPr>
        <w:t>"Стpойдетали",</w:t>
      </w:r>
      <w:r>
        <w:rPr>
          <w:sz w:val="24"/>
          <w:szCs w:val="24"/>
        </w:rPr>
        <w:t xml:space="preserve"> (ТМ“Vi LARIO”), именуемое в дальнейшем "Заказчик", в лице начальника коммерческой службы </w:t>
      </w:r>
      <w:r>
        <w:rPr>
          <w:b/>
          <w:sz w:val="24"/>
          <w:szCs w:val="24"/>
        </w:rPr>
        <w:t>Барташевича Андрея Викентьевича</w:t>
      </w:r>
      <w:r>
        <w:rPr>
          <w:sz w:val="24"/>
          <w:szCs w:val="24"/>
        </w:rPr>
        <w:t xml:space="preserve">, действующего на основании Приказа № 160 от 07.10.2022,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(ка)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достоверение личности, его номер место и дата вы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 «Исполнитель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 поручает, а Исполнитель принимает на себя обязательство выполнить следующую работу: поиск потенциальных покупателей продукции собственного производства Заказчика, далее именуемую «зак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ём заказа не огранич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сполнитель не ограничен территориально при выполнении заказа. Исполнитель при выполнении заказа использует любые доступные легальные методы и формы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итель при выполнении заказа использует собственную оргтехнику, средства связи и другое оборудование, а также собственное помещение дл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самостоятельно проходит обучение по продукции и стандартам ОАО «Стройдета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Заказчик предоставляет Исполнителю доверенность на представление интересов и образец формы соглашения о намерениях. Исполнитель имеет право подписывать только типовую форму соглашения о намерениях, предоставленную Заказчиком посредством своего сайта </w:t>
      </w:r>
      <w:r>
        <w:rPr>
          <w:sz w:val="24"/>
          <w:szCs w:val="24"/>
          <w:lang w:val="en-US"/>
        </w:rPr>
        <w:t>vi-lario.co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аз выполняется в период с _____________________ 2025</w:t>
      </w:r>
      <w:r>
        <w:rPr>
          <w:bCs/>
          <w:sz w:val="24"/>
          <w:szCs w:val="24"/>
        </w:rPr>
        <w:t xml:space="preserve"> по 31.12.202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1. Исполнитель подписывает с потенциальными покупателями соглашения о намерениях заключить сделку купли-продажи продукции собственного производства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самостоятельно заключает Договора купли-продажи на основании предоставленных Исполнителем соглашений о намерениях, производит продукцию и осуществляет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>3.3. После получения Заказчиком оплаты в размере 100 % суммы договора купли-продажи, заключённого Заказчиком на основании предоставленного Исполнителем соглашения о намерениях Исполнитель оформляет акт приёмки выполне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нежное вознаграждение за выполненную работу перечисляется в полном размере в течение 30 (тридцати) банковских дней с момента подписания сторонами каждого акта приёмки выполненных работ. Конкретная дата выплаты Исполнителю вознаграждения определяется уполномоченным работником Заказчика. По соглашению сторон возможно получение вознаграждения в касс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 Размер денежного вознаграждения Исполнителя составляет 5 % (пять процентов) от суммы, поступившей на счёт Заказчика в результате сделки, заключённой Заказчиком на основании предоставленного Исполнителем соглашения о намер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Сумма настоящего договора формируется из сумм актов приёмки выполненных работ, </w:t>
      </w:r>
      <w:r>
        <w:rPr>
          <w:bCs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1 % от суммы настоящего договора Заказчик </w:t>
      </w:r>
      <w:r>
        <w:rPr>
          <w:sz w:val="24"/>
          <w:szCs w:val="24"/>
        </w:rPr>
        <w:t>перечисляет в ФСЗН Министерства труда и социальной защиты обязательных страховых взно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3 % </w:t>
      </w:r>
      <w:r>
        <w:rPr>
          <w:bCs/>
          <w:sz w:val="24"/>
          <w:szCs w:val="24"/>
        </w:rPr>
        <w:t xml:space="preserve">от суммы настоящего договора Заказчик </w:t>
      </w:r>
      <w:r>
        <w:rPr>
          <w:sz w:val="24"/>
          <w:szCs w:val="24"/>
        </w:rPr>
        <w:t>перечисляет в ИМНС в качестве подоходного налога начисляемого Исполн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ё оставшееся</w:t>
      </w:r>
      <w:r>
        <w:rPr>
          <w:bCs/>
          <w:sz w:val="24"/>
          <w:szCs w:val="24"/>
        </w:rPr>
        <w:t xml:space="preserve"> Заказчик </w:t>
      </w:r>
      <w:r>
        <w:rPr>
          <w:sz w:val="24"/>
          <w:szCs w:val="24"/>
        </w:rPr>
        <w:t xml:space="preserve">выплачивает через свою кассу в срок не более 30 (тридцати) календарных дней с момента подписания сторонами акта приёмки выполненных работ в качестве денежного вознаграждение за выполненную работу. </w:t>
      </w:r>
    </w:p>
    <w:p>
      <w:pPr>
        <w:pStyle w:val="Normal"/>
        <w:jc w:val="both"/>
        <w:rPr/>
      </w:pPr>
      <w:r>
        <w:rPr>
          <w:sz w:val="24"/>
          <w:szCs w:val="24"/>
        </w:rPr>
        <w:t>7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соответствующие нормативные правовые акты, в том числе технические нормативные правовые акты, являющиеся в соответствии с законодательными актами и постановлениями Совета Министров Республики Беларусь обязательными для соблюдения, технические регламенты Таможенного союза и Евразийского экономического союза, локальные правовые акты, устанавливающие требования к безопасным условиям выполнения работ, 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необходимости приобретать и использовать средства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документы, подтверждающие прохождение им обучения, инструктажа и проверки знаний по вопросам безопасных условий выполнения работ, медицинского осмотра, если это необходимо для выполнения соответствующих видов работ, либо проходить в установленном порядке инструктаж и проверку знаний по указанным вопросам и медицинские осмо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другие обязанности, предусмотренные законодательством об охране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Исполнитель, вправе отказаться от исполнения гражданско-правового договора полностью или частично в случае, если заказчиком не созданы или ненадлежащим образом созданы условия, предусмотренные настоящим договором для безопасного выполнения работ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 При нарушении требований техники безопасности Исполнитель несёт полную ответственность за негативные последствия, в том числе за причинение вреда здоровью и материальный ущерб себе, Заказчику и  третьим лиц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 Заказчик  обязан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и необходимости места для выполнения работ по настоящему договору, соответствующие требованиям по охране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требовать документы, подтверждающие прохождение Исполнительом, выполняющим работу по настоящему договору, обучения, инструктажа и проверки знаний по вопросам безопасных условий выполнения работ, медицинского осмотра, если это необходимо для выполнения соответствующих видов работ, либо осуществлять инструктаж и проверку знаний по вопросам безопасных условий выполнения работ по настоящему договор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допускать (отстранять) к выполнению работ по настоящему договору, в соответствующий день Исполнителя  в местах, предоставленных Заказчиком, появившему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допуск должностных лиц контролирующих (надзорных) органов, уполномоченных на проведение проверок, при предъявлении ими служебных удостоверений и предписания на проведение проверки к проверке условий выполнения работ, оказания услуг и создания объектов интеллектуальной собственности, представлять необходимые для проверки документы, а также допускать указанных должностных лиц для обследования территорий и помещений, транспортных средств и иных объектов, используемых для осуществления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сследовании несчастных случаев на производстве и профессиональных заболеваний возникших в рамках настоящего договора в порядке, определенно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плачивать 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"Белгосстрах" при выполнении работ на территории Заказч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Стороны могут расторгнуть договор досрочно по письменному заявлению любой из сторон в любой момен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По всем вопросам, не рассмотренным в настоящем договоре, стороны руководствуются гражданским законода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ЮРИДИЧЕСКИЕ АДРЕСА И ПОДПИСИ СТОРОН:</w:t>
      </w:r>
    </w:p>
    <w:p>
      <w:pPr>
        <w:pStyle w:val="Style11"/>
        <w:ind w:firstLine="11"/>
        <w:jc w:val="both"/>
        <w:rPr/>
      </w:pPr>
      <w:r>
        <w:rPr>
          <w:sz w:val="24"/>
          <w:szCs w:val="24"/>
        </w:rPr>
        <w:t>Заказчик:  ОАО "Стройдетали" УНП 600246748  ОКПО 01356118, urist@vi-lario.com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2410 Республика Беларусь, Минская область г. Вилейка, ул. Стахановская, 134 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МТБанк»  БИК: МТВКBY22,  BY85МТВК30120001093300125805 BYN                                                        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банк» ОАО  ЦБУ 107   БИК: PJCBBY2X, </w:t>
      </w:r>
    </w:p>
    <w:p>
      <w:pPr>
        <w:pStyle w:val="Style11"/>
        <w:ind w:firstLine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23PJCB30120160221030000978 EUR</w:t>
      </w:r>
    </w:p>
    <w:p>
      <w:pPr>
        <w:pStyle w:val="Style11"/>
        <w:ind w:firstLine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78PJCB30120160221020000840 USD</w:t>
      </w:r>
    </w:p>
    <w:p>
      <w:pPr>
        <w:pStyle w:val="Style11"/>
        <w:ind w:firstLine="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22PJCB30120160221000000933 BYN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BY77PJCB30120160221010000643 RUS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ражданин(ка) ________________ __________________________________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1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1"/>
        <w:ind w:firstLine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казчик                                                                       </w:t>
        <w:tab/>
        <w:t xml:space="preserve">       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Барташевич А.В.                   ____________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57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4:00Z</dcterms:created>
  <dc:creator>user</dc:creator>
  <dc:description/>
  <dc:language>en-US</dc:language>
  <cp:lastModifiedBy>Андрей В. Барташевич</cp:lastModifiedBy>
  <cp:lastPrinted>2025-04-30T08:46:00Z</cp:lastPrinted>
  <dcterms:modified xsi:type="dcterms:W3CDTF">2025-05-10T10:47:00Z</dcterms:modified>
  <cp:revision>3</cp:revision>
  <dc:subject/>
  <dc:title>Трудовое соглашение</dc:title>
</cp:coreProperties>
</file>