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8"/>
          <w:szCs w:val="24"/>
        </w:rPr>
      </w:pPr>
      <w:r>
        <w:rPr>
          <w:b/>
          <w:sz w:val="28"/>
          <w:szCs w:val="28"/>
        </w:rPr>
        <w:t>Договор № 122/______</w:t>
      </w:r>
    </w:p>
    <w:p>
      <w:pPr>
        <w:pStyle w:val="Style15"/>
        <w:jc w:val="center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купли-продажи </w:t>
      </w:r>
    </w:p>
    <w:p>
      <w:pPr>
        <w:pStyle w:val="Style15"/>
        <w:rPr/>
      </w:pPr>
      <w:r>
        <w:rPr>
          <w:b/>
          <w:sz w:val="24"/>
          <w:szCs w:val="24"/>
        </w:rPr>
        <w:t xml:space="preserve">г. Вилейка   </w:t>
        <w:tab/>
        <w:tab/>
        <w:tab/>
        <w:tab/>
        <w:tab/>
        <w:t xml:space="preserve">                                   _____ ____________ 2025 года </w:t>
      </w:r>
    </w:p>
    <w:p>
      <w:pPr>
        <w:pStyle w:val="Style1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крытое акционерное общество «</w:t>
      </w:r>
      <w:r>
        <w:rPr>
          <w:b/>
          <w:sz w:val="24"/>
          <w:szCs w:val="24"/>
        </w:rPr>
        <w:t>Стройдетали»</w:t>
      </w:r>
      <w:r>
        <w:rPr>
          <w:sz w:val="24"/>
          <w:szCs w:val="24"/>
        </w:rPr>
        <w:t xml:space="preserve"> (</w:t>
      </w:r>
      <w:r>
        <w:rPr>
          <w:sz w:val="16"/>
          <w:szCs w:val="16"/>
        </w:rPr>
        <w:t>ТМ</w:t>
      </w:r>
      <w:r>
        <w:rPr>
          <w:sz w:val="24"/>
          <w:szCs w:val="24"/>
        </w:rPr>
        <w:t xml:space="preserve">“Vi LARIO”) в лице начальника отдела продаж  </w:t>
      </w:r>
      <w:r>
        <w:rPr>
          <w:b/>
          <w:sz w:val="24"/>
          <w:szCs w:val="24"/>
        </w:rPr>
        <w:t>Сачивко Алеси Александровны</w:t>
      </w:r>
      <w:r>
        <w:rPr>
          <w:sz w:val="24"/>
          <w:szCs w:val="24"/>
        </w:rPr>
        <w:t xml:space="preserve">, действующей на основании Доверенности № 488 от 26.04.2025 и Приказа № 160 от 07.10.2022, именуемое в дальнейшем "Продавец" и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__________________________________________________________________________ в лице ________________________________________________________________________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>, действующего на основании ______________________________________________________, именуемое в дальнейшем "Покупатель",  заключили настоящий договор о нижеследующем: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 Продавец, в соответствии с заявками Покупателя, обязуется передать в обусловленный договором срок в собственность Покупателю, а Покупатель обязуется принять и оплатить двери собственного производства Продавца, изготовленные по СТБ 2433, ТУ BY  600246748.002, ТУ BY  600246748.001 (глухие, остекленные и частичноостекленные, с установленными замочно-скобяными изделиями или без них) и детали дверей в любом ассортименте и любой степени готовности, и погонажные изделия собственного производства Продавца, изготовленные по СТБ 1074-97, далее по тексту именуемые «товар»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Сумма договора определяется исходя из объёма поставок в течение срока указанного в пункте </w:t>
      </w:r>
      <w:r>
        <w:rPr>
          <w:b/>
          <w:sz w:val="24"/>
          <w:szCs w:val="24"/>
        </w:rPr>
        <w:t>4.1</w:t>
      </w:r>
      <w:r>
        <w:rPr>
          <w:sz w:val="24"/>
          <w:szCs w:val="24"/>
        </w:rPr>
        <w:t xml:space="preserve">. настоящего договора.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Товар поставляется партиями, объём которых определяется по предварительным заявкам Покупателя.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1.3.1. Заявка на следующий месяц подаётся до </w:t>
      </w:r>
      <w:r>
        <w:rPr>
          <w:b/>
          <w:sz w:val="24"/>
          <w:szCs w:val="24"/>
        </w:rPr>
        <w:t>20</w:t>
      </w:r>
      <w:r>
        <w:rPr>
          <w:sz w:val="24"/>
          <w:szCs w:val="24"/>
        </w:rPr>
        <w:t xml:space="preserve"> (двадцатого) числа текущего месяца.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2. При принятии заявки Стороны согласовывают сроки отгрузки и ассортимент товара по заявке, а также форму и порядок оплаты, договорную цену на товар указанный в заявке.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1.3.3. Принятие заявок подтверждается Продавцом путём отгрузки товара или направления в адрес Покупателя счет-фактур, которые являются спецификациями к настоящему договору, протоколами согласования цен и неотъемлемой частью настоящего договора.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1.4. Счёт-фактуры оформляются на каждую отгружаемую партию товара, им присваивается порядковый номер, в них указываются ассортимент, количество, цена товара, поставляемого в очередной партии, вид поставки, а также наименование и юридический адрес грузополучателя, а при наличии стоимость транспортных расходов.   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5. Цель приобретения товара Покупателем – для оптовой и розничной торговли.</w:t>
      </w:r>
      <w:r>
        <w:rPr>
          <w:b/>
          <w:sz w:val="24"/>
          <w:szCs w:val="24"/>
        </w:rPr>
        <w:t xml:space="preserve">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1.6. Условия поставки товара –  </w:t>
      </w:r>
      <w:r>
        <w:rPr>
          <w:bCs/>
          <w:sz w:val="24"/>
          <w:szCs w:val="24"/>
        </w:rPr>
        <w:t>самовывоз транспортом Покупателя и за его счёт, при наличии у Продавца возможности допускается поставка товара транспортом продавца за счёт Покупателя.</w:t>
      </w:r>
    </w:p>
    <w:p>
      <w:pPr>
        <w:pStyle w:val="Style15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7. Паспорт качества, вкладываемый под упаковку каждого полотна, является неотъемлемой частью настоящего договора</w:t>
      </w:r>
    </w:p>
    <w:p>
      <w:pPr>
        <w:pStyle w:val="Style15"/>
        <w:numPr>
          <w:ilvl w:val="0"/>
          <w:numId w:val="0"/>
        </w:numPr>
        <w:ind w:left="283" w:hanging="28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рядок взаиморасчё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 Стоимость тары, упаковки и маркировки товара включается в его стоимость.</w:t>
      </w:r>
    </w:p>
    <w:p>
      <w:pPr>
        <w:pStyle w:val="Style15"/>
        <w:numPr>
          <w:ilvl w:val="0"/>
          <w:numId w:val="0"/>
        </w:numPr>
        <w:ind w:left="0" w:hanging="0"/>
        <w:jc w:val="both"/>
        <w:rPr/>
      </w:pPr>
      <w:r>
        <w:rPr>
          <w:sz w:val="24"/>
          <w:szCs w:val="24"/>
        </w:rPr>
        <w:t xml:space="preserve">2.2. Поставляемый по настоящему договору товар оплачивается "Покупателем" в порядке предоплаты в размере </w:t>
      </w:r>
      <w:r>
        <w:rPr>
          <w:b/>
          <w:sz w:val="24"/>
          <w:szCs w:val="24"/>
        </w:rPr>
        <w:t>100%</w:t>
      </w:r>
      <w:r>
        <w:rPr>
          <w:sz w:val="24"/>
          <w:szCs w:val="24"/>
        </w:rPr>
        <w:t xml:space="preserve"> стоимости отпускаемой партии товара. </w:t>
      </w:r>
    </w:p>
    <w:p>
      <w:pPr>
        <w:pStyle w:val="Style15"/>
        <w:jc w:val="both"/>
        <w:rPr/>
      </w:pPr>
      <w:r>
        <w:rPr>
          <w:sz w:val="24"/>
          <w:szCs w:val="24"/>
        </w:rPr>
        <w:t>2.3. «Покупатель» производит оплату за товар путём перечисления денежных средств на расчётный счет «Продавца» или же по платёжным реквизитам, указанным «Продавцом»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 В качестве исключения Продавец может отгрузить товар без предоплаты, в этом случае оплата за поставленный товар должна поступить на счёт Продавца в течение </w:t>
      </w:r>
      <w:r>
        <w:rPr>
          <w:b/>
          <w:bCs/>
          <w:sz w:val="24"/>
          <w:szCs w:val="24"/>
        </w:rPr>
        <w:t>30</w:t>
      </w:r>
      <w:r>
        <w:rPr>
          <w:sz w:val="24"/>
          <w:szCs w:val="24"/>
        </w:rPr>
        <w:t xml:space="preserve"> (тридцати) календарных дней с момента отгрузки товара, но не позднее следующей отгрузки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2.5. За несвоевременную оплату полученной продукции Покупатель уплачивает Продавцу неустойку в виде пени в размере </w:t>
      </w:r>
      <w:r>
        <w:rPr>
          <w:b/>
          <w:bCs/>
          <w:sz w:val="24"/>
          <w:szCs w:val="24"/>
        </w:rPr>
        <w:t xml:space="preserve">0,2 </w:t>
      </w:r>
      <w:r>
        <w:rPr>
          <w:sz w:val="24"/>
          <w:szCs w:val="24"/>
        </w:rPr>
        <w:t xml:space="preserve">% (две десятых процента) от несвоевременно оплаченной суммы за каждый день просрочки платежа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.6. Продавец предоставляет покупателю скидку на приобретаемые _____ (_______________) комплектов  выставочных образцов в размере 20 % от прейскурантных цен 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Качество, упаковка.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Качество товара, а также условия хранения и эксплуатации должно соответствовать СТБ 2433, СТБ 1074, ТУ BY  600246748.002, ТУ BY  600246748.001. </w:t>
      </w:r>
    </w:p>
    <w:p>
      <w:pPr>
        <w:pStyle w:val="Normal"/>
        <w:jc w:val="both"/>
        <w:rPr/>
      </w:pPr>
      <w:r>
        <w:rPr>
          <w:sz w:val="24"/>
          <w:szCs w:val="24"/>
        </w:rPr>
        <w:t>3.2. Каждая дверь упаковывается в индивидуальную упаковку, состоящую из полиэтиленовой пленки, картона и др. материалов. Пакет дверей собирается на поддоне и дополнительно упаковывается в полиэтиленовую</w:t>
      </w:r>
      <w:r>
        <w:rPr>
          <w:sz w:val="24"/>
          <w:szCs w:val="28"/>
        </w:rPr>
        <w:t xml:space="preserve"> пленку и перевязывается лентами ПЭТ.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3. На торцы полотен или коробок (для погонажных изделий  на ярлыки) наносится маркировка  в соответствии с действующим законодательством РБ (СТБ, марка, дата). Именно по этим отметкам производится контроль гарантийного срока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3.4. Перевозка дверей должна производиться в заводской упаковке только закрытым транспортом, исключающим попадание влаги на пакеты дверей, в соответствии с действующими правилами перевозки грузов. Не допускается перевозка без скрепления пакета (перевязывания) не допускается смещение дверей в пакете. Сверху на пакет нельзя ничего класть. 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3.5. Хранение дверей до установки в дверной проем должно производиться в заводской упаковке в закрытых вентилируемых помещениях при относительной влажности воздуха не более 65% и температуре не более 30ºС. При этом должны быть приняты меры для предохранения их от механических повреждений, загрязнений, увлажнения, воздействия атмосферных осадков и попадания прямых солнечных лучей. Не допускается складирование пакетов дверей в 2 и более этажа. Сверху на пакет нельзя ничего класть. </w:t>
      </w:r>
    </w:p>
    <w:p>
      <w:pPr>
        <w:pStyle w:val="Style15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3.6. Внутренние межкомнатные двери производства ОАО «Стройдетали» должны эксплуатироваться только во внутренних помещениях с относительной влажностью воздуха 40-60% и температурой 15-30°С. При этом должны быть приняты меры для предохранения их от механических повреждений, загрязнений, увлажнения, воздействия атмосферных осадков и попадания прямых солнечных лучей. Не допускается использовать для ухода за дверьми агрессивные материалы, растворители, бензины, антисептики, абразивносодержащие материалы. Допускается для ухода за дверьми использовать средства по  уходу за мебелью в соответствии с прилагаемой к ним инструкцией.  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3.7. </w:t>
      </w:r>
      <w:r>
        <w:rPr>
          <w:sz w:val="24"/>
          <w:szCs w:val="24"/>
        </w:rPr>
        <w:t>Гарантия на товар устанавливается согласно СТБ 2433 (12 месяцев с даты указанной в ТТН или паспорте качества), но гарантия действительна только в том случае, если Покупатель и Потребитель соблюдали требования СТБ 2433, ТУ BY 600246748.002, ТУ BY 600246748.001 и  ТКП №45-2.04-43-2006 по уровню влажности и температуры при хранении, выполнении монтажных работ, эксплуатации товара. При несоблюдении вышеуказанных требований к помещениям для размещения товара гарантия аннулируется,  претензии по качеству продукции не направляются и не рассматриваются. Покупатель обязуется предупреждать об этом каждого Потребителя.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Условия договора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4.1.Настоящий договор вступает в силу с момента подписания и действует до полного взаиморасчёта сторон. Поставки по настоящему договору производятся по </w:t>
      </w:r>
      <w:r>
        <w:rPr>
          <w:b/>
          <w:sz w:val="24"/>
          <w:szCs w:val="24"/>
        </w:rPr>
        <w:t xml:space="preserve">31 декабря 2027 года. </w:t>
      </w:r>
      <w:r>
        <w:rPr>
          <w:sz w:val="24"/>
          <w:szCs w:val="24"/>
        </w:rPr>
        <w:t>Любая из сторон может досрочно расторгнуть настоящий договор путём направления уведомления другой стороне за 30 календарных дней до момента расторжения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4.2. Сторона освобождается от ответственности за частичное или полное неисполнение обязательств по настоящему договору, если это является следствием непреодолимой силы, т.е. имеет место наступление форс-мажорных обстоятельств, возникших после заключения договора, и не зависящих от воли сторон. К форс-мажорным обстоятельствам относятся явления стихийного характера, а также акты государственной власти, забастовки, производственные аварии,  военные действия и изменение курса национальной валюты.</w:t>
      </w:r>
    </w:p>
    <w:p>
      <w:pPr>
        <w:pStyle w:val="Style15"/>
        <w:jc w:val="both"/>
        <w:rPr/>
      </w:pPr>
      <w:r>
        <w:rPr>
          <w:sz w:val="24"/>
          <w:szCs w:val="24"/>
        </w:rPr>
        <w:t>4.3. Изменения и дополнения настоящего договора производятся путём подписания обеими сторонами дополнительных соглашений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4.4. Все разногласия, возникающие при исполнении настоящего договора, стороны будут стремиться разрешать согласительным путем. При не достижении согласия спорные вопросы передаются на рассмотрение Экономического суда Минской области. </w:t>
      </w:r>
    </w:p>
    <w:p>
      <w:pPr>
        <w:pStyle w:val="Style15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4.5. </w:t>
      </w:r>
      <w:r>
        <w:rPr>
          <w:bCs/>
          <w:color w:val="000000"/>
          <w:sz w:val="24"/>
          <w:szCs w:val="24"/>
        </w:rPr>
        <w:t xml:space="preserve">Копии настоящего договора </w:t>
      </w:r>
      <w:r>
        <w:rPr>
          <w:sz w:val="24"/>
          <w:szCs w:val="24"/>
        </w:rPr>
        <w:t xml:space="preserve">заключённые посредством факсимильной или иной электронной связи, </w:t>
      </w:r>
      <w:r>
        <w:rPr>
          <w:bCs/>
          <w:color w:val="000000"/>
          <w:sz w:val="24"/>
          <w:szCs w:val="24"/>
        </w:rPr>
        <w:t xml:space="preserve">переданные </w:t>
      </w:r>
      <w:r>
        <w:rPr>
          <w:color w:val="000000"/>
          <w:sz w:val="24"/>
          <w:szCs w:val="24"/>
          <w:lang w:val="en-US"/>
        </w:rPr>
        <w:t>по E-mail в виде файла в формате pdf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bCs/>
          <w:color w:val="000000"/>
          <w:sz w:val="24"/>
          <w:szCs w:val="24"/>
        </w:rPr>
        <w:t>имеют юридическую силу до момента обмена сторонами оригиналами.</w:t>
      </w:r>
      <w:r>
        <w:rPr>
          <w:sz w:val="24"/>
          <w:szCs w:val="24"/>
        </w:rPr>
        <w:t xml:space="preserve">  </w:t>
      </w:r>
    </w:p>
    <w:p>
      <w:pPr>
        <w:pStyle w:val="Style15"/>
        <w:jc w:val="both"/>
        <w:rPr>
          <w:bCs/>
          <w:sz w:val="24"/>
          <w:szCs w:val="24"/>
        </w:rPr>
      </w:pPr>
      <w:r>
        <w:rPr>
          <w:sz w:val="24"/>
          <w:szCs w:val="24"/>
        </w:rPr>
        <w:t>4.6. По всем вопросам, не рассмотренным в настоящем договоре, стороны руководствуются действующим законодательством Республики Беларусь, в том числе законодательством о приёмке товара.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Юридические адреса сторон.</w:t>
      </w:r>
    </w:p>
    <w:p>
      <w:pPr>
        <w:pStyle w:val="Normal"/>
        <w:jc w:val="both"/>
        <w:rPr/>
      </w:pPr>
      <w:r>
        <w:rPr>
          <w:sz w:val="24"/>
          <w:szCs w:val="24"/>
        </w:rPr>
        <w:t>4.1.«Продавец»:</w:t>
      </w:r>
      <w:r>
        <w:rPr>
          <w:b/>
          <w:sz w:val="24"/>
          <w:szCs w:val="24"/>
        </w:rPr>
        <w:t xml:space="preserve"> ОАО "Стройдетали" </w:t>
      </w:r>
      <w:r>
        <w:rPr>
          <w:sz w:val="24"/>
          <w:szCs w:val="24"/>
        </w:rPr>
        <w:t xml:space="preserve">УНП 600246748  ОКПО 01356118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22410 Республика Беларусь, Минская область г. Вилейка, ул. Стахановская, 134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urist@vi-lario.com</w:t>
        </w:r>
      </w:hyperlink>
      <w:r>
        <w:rPr>
          <w:b/>
          <w:sz w:val="24"/>
          <w:szCs w:val="24"/>
          <w:lang w:val="en-US"/>
        </w:rPr>
        <w:t xml:space="preserve">                                                          </w:t>
      </w:r>
      <w:r>
        <w:rPr>
          <w:b/>
          <w:sz w:val="24"/>
          <w:szCs w:val="24"/>
        </w:rPr>
        <w:t>тел</w:t>
      </w:r>
      <w:r>
        <w:rPr>
          <w:b/>
          <w:sz w:val="24"/>
          <w:szCs w:val="24"/>
          <w:lang w:val="en-US"/>
        </w:rPr>
        <w:t>. +37529155555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</w:t>
      </w:r>
      <w:r>
        <w:rPr>
          <w:sz w:val="24"/>
          <w:szCs w:val="24"/>
          <w:lang w:val="en-US"/>
        </w:rPr>
        <w:t>/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 xml:space="preserve"> BY85</w:t>
      </w:r>
      <w:r>
        <w:rPr>
          <w:sz w:val="24"/>
          <w:szCs w:val="24"/>
        </w:rPr>
        <w:t>МТВК</w:t>
      </w:r>
      <w:r>
        <w:rPr>
          <w:sz w:val="24"/>
          <w:szCs w:val="24"/>
          <w:lang w:val="en-US"/>
        </w:rPr>
        <w:t xml:space="preserve">30120001093300125805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ЗАО</w:t>
      </w:r>
      <w:r>
        <w:rPr>
          <w:sz w:val="24"/>
          <w:szCs w:val="24"/>
          <w:lang w:val="en-US"/>
        </w:rPr>
        <w:t xml:space="preserve"> «</w:t>
      </w:r>
      <w:r>
        <w:rPr>
          <w:sz w:val="24"/>
          <w:szCs w:val="24"/>
        </w:rPr>
        <w:t>МТБанк</w:t>
      </w:r>
      <w:r>
        <w:rPr>
          <w:sz w:val="24"/>
          <w:szCs w:val="24"/>
          <w:lang w:val="en-US"/>
        </w:rPr>
        <w:t xml:space="preserve">»  </w:t>
      </w:r>
      <w:r>
        <w:rPr>
          <w:sz w:val="24"/>
          <w:szCs w:val="24"/>
        </w:rPr>
        <w:t>г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Минск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БИК</w:t>
      </w:r>
      <w:r>
        <w:rPr>
          <w:sz w:val="24"/>
          <w:szCs w:val="24"/>
          <w:lang w:val="en-US"/>
        </w:rPr>
        <w:t xml:space="preserve">: </w:t>
      </w:r>
      <w:r>
        <w:rPr>
          <w:sz w:val="24"/>
          <w:szCs w:val="24"/>
        </w:rPr>
        <w:t>МТВК</w:t>
      </w:r>
      <w:r>
        <w:rPr>
          <w:sz w:val="24"/>
          <w:szCs w:val="24"/>
          <w:lang w:val="en-US"/>
        </w:rPr>
        <w:t xml:space="preserve">BY22 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-mail: </w:t>
      </w:r>
      <w:hyperlink r:id="rId3">
        <w:r>
          <w:rPr>
            <w:rStyle w:val="InternetLink"/>
            <w:sz w:val="24"/>
            <w:szCs w:val="24"/>
            <w:lang w:val="en-US"/>
          </w:rPr>
          <w:t>urist@vi-lario.com</w:t>
        </w:r>
      </w:hyperlink>
    </w:p>
    <w:p>
      <w:pPr>
        <w:pStyle w:val="Normal"/>
        <w:rPr/>
      </w:pPr>
      <w:r>
        <w:rPr>
          <w:sz w:val="24"/>
          <w:szCs w:val="24"/>
        </w:rPr>
        <w:t xml:space="preserve">4.2. «Покупатель»: _______________________________________ УНП 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 Республика Беларусь, _____________________область г. _____________ ул. 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/с 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анк 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E-mail:</w:t>
      </w:r>
      <w:r>
        <w:rPr>
          <w:b/>
          <w:sz w:val="24"/>
          <w:szCs w:val="24"/>
        </w:rPr>
        <w:t xml:space="preserve"> ___________________________ Тел. 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одписи сторон.</w:t>
      </w:r>
    </w:p>
    <w:p>
      <w:pPr>
        <w:pStyle w:val="Style15"/>
        <w:jc w:val="both"/>
        <w:rPr/>
      </w:pPr>
      <w:r>
        <w:rPr>
          <w:i/>
          <w:sz w:val="22"/>
          <w:szCs w:val="22"/>
        </w:rPr>
        <w:t xml:space="preserve">           </w:t>
      </w:r>
      <w:r>
        <w:rPr>
          <w:b/>
          <w:i/>
          <w:sz w:val="22"/>
          <w:szCs w:val="22"/>
        </w:rPr>
        <w:t xml:space="preserve">«Продавец» </w:t>
        <w:tab/>
        <w:tab/>
        <w:tab/>
        <w:tab/>
        <w:tab/>
        <w:tab/>
        <w:tab/>
        <w:t xml:space="preserve">«Покупатель»  </w:t>
      </w:r>
    </w:p>
    <w:p>
      <w:pPr>
        <w:pStyle w:val="Style15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Style15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Style15"/>
        <w:jc w:val="both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 xml:space="preserve"> </w:t>
      </w:r>
      <w:r>
        <w:rPr>
          <w:i/>
          <w:sz w:val="22"/>
          <w:szCs w:val="24"/>
        </w:rPr>
        <w:t>м.п.               _____________________                                    м.п.                             ________________</w:t>
      </w:r>
    </w:p>
    <w:p>
      <w:pPr>
        <w:pStyle w:val="Style15"/>
        <w:jc w:val="both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Style15"/>
        <w:jc w:val="both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Style15"/>
        <w:jc w:val="both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Style15"/>
        <w:jc w:val="both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Style15"/>
        <w:jc w:val="both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Style15"/>
        <w:jc w:val="both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95580</wp:posOffset>
                </wp:positionV>
                <wp:extent cx="2301240" cy="384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7"/>
                              <w:gridCol w:w="889"/>
                              <w:gridCol w:w="1458"/>
                            </w:tblGrid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Согласовано: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Подпись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Фамил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Юрис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firstLine="108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А.В. Барташеви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pt;height:30.3pt;mso-wrap-distance-left:0pt;mso-wrap-distance-right:9pt;mso-wrap-distance-top:0pt;mso-wrap-distance-bottom:0pt;margin-top:15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6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7"/>
                        <w:gridCol w:w="889"/>
                        <w:gridCol w:w="1458"/>
                      </w:tblGrid>
                      <w:tr>
                        <w:trPr>
                          <w:trHeight w:val="218" w:hRule="atLeast"/>
                        </w:trPr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Согласовано: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одпись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Фамилия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Юрис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firstLine="108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А.В. Барташеви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567" w:gutter="0" w:header="0" w:top="567" w:footer="306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15"/>
    <w:next w:val="Style15"/>
    <w:qFormat/>
    <w:pPr>
      <w:keepNext w:val="true"/>
      <w:numPr>
        <w:ilvl w:val="0"/>
        <w:numId w:val="1"/>
      </w:numPr>
      <w:ind w:left="2160" w:firstLine="720"/>
      <w:outlineLvl w:val="0"/>
    </w:pPr>
    <w:rPr>
      <w:b/>
      <w:sz w:val="44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i w:val="false"/>
      <w:sz w:val="20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i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  <w:b w:val="false"/>
      <w:i w:val="false"/>
      <w:sz w:val="20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b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qFormat/>
    <w:rPr/>
  </w:style>
  <w:style w:type="character" w:styleId="PageNumber1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ычный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Style15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ist@vi-lario.com" TargetMode="External"/><Relationship Id="rId3" Type="http://schemas.openxmlformats.org/officeDocument/2006/relationships/hyperlink" Target="mailto:urist@vi-lario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5:29:00Z</dcterms:created>
  <dc:creator>Андрей Барташевич</dc:creator>
  <dc:description/>
  <cp:keywords>дверные блоки</cp:keywords>
  <dc:language>en-US</dc:language>
  <cp:lastModifiedBy>Андрей В. Барташевич</cp:lastModifiedBy>
  <cp:lastPrinted>2020-03-04T12:00:00Z</cp:lastPrinted>
  <dcterms:modified xsi:type="dcterms:W3CDTF">2025-05-28T05:29:00Z</dcterms:modified>
  <cp:revision>2</cp:revision>
  <dc:subject>двери</dc:subject>
  <dc:title>Дкп РБ</dc:title>
</cp:coreProperties>
</file>